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11.2022  г.                                           пгт. Кировский                                                  № 28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8.12.2021 г. № 170 «О бюджете Кировского городского поселения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8.2022 года № 2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8.12.2021 г. № 170 «О бюджете Кировского городского поселения на 2022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2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2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59 868 034,91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15 672 412,91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67 292 302,29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24 267,38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3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24 267,38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179 530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4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4. ДОРОЖНЫЙ ФОНД КИРОВСКРОГО ГОРОДСКОГО ПОСЕЛЕ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бъем бюджетных ассигнований  дорожного фонда Кировского городского поселения на 2022 год в размере 15 698 427,79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08.12.2021 года № 170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08.12.2021 года № 170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08.12.2021 года № 170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08.12.2021 года № 170 изложить в редакции Приложения 5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89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 №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5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4 26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50"/>
        <w:gridCol w:w="212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62"/>
            <w:bookmarkStart w:id="1" w:name="RANGE!A1%3AC62"/>
            <w:bookmarkEnd w:id="1"/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№ 280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7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95 62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7 9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7 9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4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</w:tr>
      <w:tr>
        <w:trPr>
          <w:trHeight w:val="6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06 706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 706,00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534,00</w:t>
            </w:r>
          </w:p>
        </w:tc>
      </w:tr>
      <w:tr>
        <w:trPr>
          <w:trHeight w:val="27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 825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9 825,00</w:t>
            </w:r>
          </w:p>
        </w:tc>
      </w:tr>
      <w:tr>
        <w:trPr>
          <w:trHeight w:val="65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, на которые не разграничена и которые расположены  в границах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 82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734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0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9,5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7,5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2,00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8 212,00</w:t>
            </w:r>
          </w:p>
        </w:tc>
      </w:tr>
      <w:tr>
        <w:trPr>
          <w:trHeight w:val="7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12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2,50</w:t>
            </w:r>
          </w:p>
        </w:tc>
      </w:tr>
      <w:tr>
        <w:trPr>
          <w:trHeight w:val="2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5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6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72 41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72 412,91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0 500,0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 02 49999 00 0000 15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 670 500,0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5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68 034,9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16"/>
        <w:gridCol w:w="1068"/>
        <w:gridCol w:w="197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№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4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4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9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2 94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6 5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 5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92 30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230"/>
        <w:gridCol w:w="1170"/>
        <w:gridCol w:w="1316"/>
        <w:gridCol w:w="1068"/>
        <w:gridCol w:w="161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05"/>
            <w:bookmarkStart w:id="3" w:name="RANGE!A1%3AF205"/>
            <w:bookmarkEnd w:id="3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№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2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4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14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3 3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9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2 94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6 5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6 57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"Благоустройство территории Кировского городского поселения на 2022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2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 4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92 30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16"/>
        <w:gridCol w:w="1068"/>
        <w:gridCol w:w="271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35"/>
            <w:bookmarkStart w:id="5" w:name="RANGE!A1%3AD135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№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1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2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89 19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 66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8 42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03 1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3 1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3 1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9 9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9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 6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92 30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1316"/>
        <w:gridCol w:w="1068"/>
        <w:gridCol w:w="283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2 года № 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2-01-31T09:45:00Z</cp:lastPrinted>
  <dcterms:modified xsi:type="dcterms:W3CDTF">2022-11-10T04:28:00Z</dcterms:modified>
  <cp:revision>128</cp:revision>
  <dc:subject/>
  <dc:title>РОССИЙСКАЯ ФЕДЕРАЦИЯ ПРИМОРСКИЙ КРАЙ</dc:title>
</cp:coreProperties>
</file>